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全国政协第</w:t>
      </w:r>
      <w:r>
        <w:rPr>
          <w:rFonts w:cs="宋体" w:ascii="宋体" w:hAnsi="宋体"/>
          <w:sz w:val="44"/>
          <w:szCs w:val="44"/>
          <w:lang w:val="en-US" w:eastAsia="zh-CN"/>
        </w:rPr>
        <w:t>113</w:t>
      </w:r>
      <w:r>
        <w:rPr>
          <w:rFonts w:ascii="宋体" w:hAnsi="宋体" w:cs="宋体"/>
          <w:sz w:val="44"/>
          <w:szCs w:val="44"/>
        </w:rPr>
        <w:t>期学员</w:t>
      </w:r>
    </w:p>
    <w:p>
      <w:pPr>
        <w:pStyle w:val="Normal"/>
        <w:spacing w:lineRule="exact" w:line="48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         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1417"/>
        <w:gridCol w:w="6037"/>
        <w:gridCol w:w="1380"/>
        <w:gridCol w:w="2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党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及职务（职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公</w:t>
            </w:r>
          </w:p>
          <w:p>
            <w:pPr>
              <w:pStyle w:val="Normal"/>
              <w:spacing w:lineRule="exact" w:line="480"/>
              <w:ind w:left="27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 机 号 码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栾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无党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庆市政协副主席、市工商联主席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副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厅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3155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  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民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大庆市司法局法治宣传科科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shd w:fill="D9D9D9" w:val="clear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展云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中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庆市萨尔图区</w:t>
            </w:r>
            <w:r>
              <w:rPr>
                <w:rFonts w:ascii="仿宋" w:hAnsi="仿宋" w:cs="仿宋" w:eastAsia="仿宋"/>
                <w:sz w:val="32"/>
                <w:szCs w:val="32"/>
              </w:rPr>
              <w:t>委常委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宣传部长、统战部长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副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张淑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汉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中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大庆市龙凤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委常委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宣传部长、统战部长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副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303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shd w:fill="D9D9D9" w:val="clear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马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民盟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大庆文体旅集团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总经理助理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歌舞团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团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宝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shd w:fill="auto" w:val="clear"/>
                <w:lang w:eastAsia="zh-C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shd w:fill="auto" w:val="clear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shd w:fill="auto" w:val="clear"/>
                <w:lang w:eastAsia="zh-CN"/>
              </w:rPr>
              <w:t>中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庆市百湖家庭服务有限公司总经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shd w:fill="auto" w:val="cle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车延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农工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庆市人民医院口腔内科副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刘延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shd w:fill="auto" w:val="clear"/>
                <w:lang w:eastAsia="zh-C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shd w:fill="auto" w:val="clear"/>
                <w:lang w:eastAsia="zh-C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无党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万宁明月旅业有限公司副总经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李卓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无党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大庆市书法家协会副主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鸿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哈尔滨医科大学大庆校区统战部长（副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153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晓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民革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庆市国有资产经营有限公司监事会主席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副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2865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高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庆炼化公司党委宣传部部长（正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160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庆油田公司总经理办督办科科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99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娄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九三学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庆油田总医院正主任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58057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超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党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庆高新区管委会经济科技发展局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正科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092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孙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民革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庆石化公司开发公司龙凤氧气厂副厂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7496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九三学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庆市统计局  科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668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艳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进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庆职业学院工商管理系教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肖爱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中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庆油田公司直属机关党委副书记（正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宜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庆</w:t>
            </w:r>
            <w:r>
              <w:rPr>
                <w:rFonts w:ascii="仿宋" w:hAnsi="仿宋" w:cs="仿宋" w:eastAsia="仿宋"/>
                <w:sz w:val="32"/>
                <w:szCs w:val="32"/>
              </w:rPr>
              <w:t>肇州县委常委、统战部长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副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169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史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九三学社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盛和盛律师事务所 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669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  <w:lang w:eastAsia="zh-CN"/>
              </w:rPr>
              <w:t>雷佳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shd w:fill="auto" w:val="clear"/>
                <w:lang w:eastAsia="zh-C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shd w:fill="auto" w:val="clear"/>
                <w:lang w:eastAsia="zh-CN"/>
              </w:rPr>
              <w:t>中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shd w:fill="auto" w:val="clear"/>
                <w:lang w:eastAsia="zh-CN"/>
              </w:rPr>
              <w:t>市政协文史委主任（正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shd w:fill="auto" w:val="clear"/>
                <w:lang w:val="en-US" w:eastAsia="zh-CN"/>
              </w:rPr>
              <w:t>63600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shd w:fill="auto" w:val="clear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auto" w:val="clear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王  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中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黑龙江鹏帆律师事务所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贵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中国人民银行大庆市中心支行副行长</w:t>
            </w:r>
            <w:r>
              <w:rPr>
                <w:rFonts w:eastAsia="仿宋" w:cs="仿宋" w:ascii="仿宋" w:hAnsi="仿宋"/>
                <w:spacing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0"/>
                <w:sz w:val="30"/>
                <w:szCs w:val="30"/>
                <w:lang w:eastAsia="zh-CN"/>
              </w:rPr>
              <w:t>副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006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丁克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中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市政协提案委调研员（正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3603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王凤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中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庆联友科技有限公司董事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秀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农工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庆市统计局工业科科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5" w:hanging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负责人：关鸿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孙宜亮                                          联络员：王欣</w:t>
      </w:r>
    </w:p>
    <w:sectPr>
      <w:type w:val="nextPage"/>
      <w:pgSz w:orient="landscape" w:w="16838" w:h="11906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0:00Z</dcterms:created>
  <dc:creator>微软用户</dc:creator>
  <dc:description/>
  <dc:language>en-US</dc:language>
  <cp:lastModifiedBy>Admin</cp:lastModifiedBy>
  <dcterms:modified xsi:type="dcterms:W3CDTF">2017-12-19T01:09:52Z</dcterms:modified>
  <cp:revision>121</cp:revision>
  <dc:subject/>
  <dc:title>参加全国政协培训中心学习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